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0.10.2016                             </w:t>
        <w:tab/>
        <w:tab/>
        <w:tab/>
        <w:t xml:space="preserve">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«Соз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ответствен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устойчивости мес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Ханты-Манси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о исполнение постановления администрации Ханты-Мансийского района от 09 августа 2013 года № 199 «О программах Ханты-Мансийского района» (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20.06.2016 № 186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6 «О муниципальной программе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8 годы» (далее – Программа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постановления слова «на 2014 – 2018 годы» заменить словами «на 2014 – 2019 год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района, курирующего деятельность комитета по финанса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                                                            К.Р.Минули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16  № 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№ 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1"/>
      </w:tblGrid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тветственного управления муниципальными финансами, повышения устойчивости местных бюджетов Ханты-Мансийского района на 2014 –                             2019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 правового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 сентября 2013 года № 236 «О муниципальной программе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9 годы»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е равных условий для устойчивого исполнения расходных обязательств муниципальных образований сельских поселений района и повышения качества управления муниципальными финанс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системы распределения и перераспределения финансовых ресурсов между уровнями бюджет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 Организация бюджетного процесса в Ханты-Мансийск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 Управление муниципальным долгом Ханты-Мансийск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. Совершенствование системы распределения и перераспределения финансовых ресурсов между уровнями бюджет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. Организация бюджетного процесса в Ханты-Мансий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. Управление муниципальным долгом Ханты-Мансийск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уров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й обеспеченности сельских поселений, не менее 6,0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их поселений района, имеющих сбалансированный бюджет – 100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ли расходов на формирование резервного фонда администрации района в общем объеме расходов бюджета района, от 0,12 до ≤0,6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фактического объема налоговых и неналоговых доходов бюджета Ханты-Мансийского района (без учета доходов по дополнительным нормативам отчислений от налога на доходы физических лиц) за отчетный год к первоначально утвержденному плану от 55,6 – 20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ровня исполнения расходных обязательств Ханты-Мансийского района за отчетный финансовый год, утвержденных решением о бюджете Ханты-Мансийского района, от 93,7 до 95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ли числа главных распорядителей бюджетных средств Ханты-Мансийского района, улучившие суммарную оценку качества финансового менеджмента в общем числе главных распорядителей бюджетных средств района, от 50 до 100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лиц, охваченных мероприятиями, направленными на повышение финансовой грамотности, на уровне 385 челов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ровня исполнения расходных обязательств Ханты-Мансийского района по обслуживанию муниципального долга Ханты-Мансийского района, возникающих на основании договоров и соглашений – 100 %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1 987 014,8 тыс. рублей,                      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– 338 21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 29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2 6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8 35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1 76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8 782,3 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51" w:gutter="0" w:header="709" w:top="1361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«Краткая характеристика текущего состояния сферы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9 годы» направлены, прежде всего, непосредственно на формирование стабильной финансовой основы для исполнения расходных обязательств муниципальных образований сельских поселений района, что, в свою очередь, будет способствовать социально-экономическому развитию муниципальных образовани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с 2006 года на территории Ханты-Мансийского района образовалось 12 муниципальных образований сельских поселен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ущественно возрастает роль межбюджетного регулирования по выравниванию уровня бюджетной обеспеченности муниципальных образований сельских поселений района с целью обеспечения равной доступности населения к получению муниципальных услуг, предоставляемых за счет средств бюджетов сельских поселений, вне зависимости от места их постоянного проживания на территор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 муниципальных образований из фонда финансовой поддержки сельских поселений, сформированного в рамках бюджета Ханты-Мансийского района, предоставляются дотации бюджетам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сельских поселений района обеспечивает финансовыми ресурсами бюджеты сельских поселений в объемах, гарантирующих минимальную потребность муниципальных образований сельских поселений района в средствах на оплату социально-значимых и приорит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еспечения равного доступа граждан Ханты-Мансийск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муниципальной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бюджетного регулирования используется механизм предоставления межбюджетных трансфертов муниципальным образованиям сельских поселений в целях обеспечения сбалансированности местных бюджетов в ходе их исполнения. В рамках предоставления межбюджетных трансфертов на сбалансированность местных бюджетов решаются проблемы муниципальных образований сельских поселений района, которые не представляется возможным решить в рамках общей методики распределения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можно констатировать, что в целом система межбюджетных отношений в Ханты-Мансийском районе соответствует требованиям, установленным федеральным и региональным законод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непредвиденных расходов, необходимость в которых возникла после принятия решения о бюджете Ханты-Мансийского район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бюджете района, в соответствии со статьей 81 Бюджетного кодекса Российской Федерации, формируется резервный фонд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муниципальными финансами Ханты-Мансийского района постоянно и динамично развивается в соответствии с приоритетами, устанавливаемыми как на федеральном, так и на региональном уровне.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. В системе управления муниципальными финансами используются такие инструменты бюджетного планирования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ормализованных методик распределения основ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е, ориентированное на результат, включая разработку муниципальных программ Ханты-Мансийского района, переход от сметного финансирования учреждений к финансовому обеспечению муниципальных заданий на оказание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е финансовое планирование, утверждение бюджета Ханты-Мансийского района и местных бюджетов сельских поселений района на очередной финансовый год и плановый период в формате «скользящей трехлет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, осуществляемого главными распорядителями средств бюджета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ое внимание уделяется обеспечению прозрачности и открытости бюджетного процесса. На официальном сайте администрации Ханты-Мансийского района (www.hmrn.ru), в разделе «Бюджет и финансы» размещается информация о деятельности комитета по финансам на всех стадиях бюджетного процесса. В рамках полномочий финансового органа комитет по финансам организует и обеспечивает работу по размещению информации о муниципальных учреждениях на официальном сайте www.bus.gov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муниципальными финансами в Ханты-Мансийском районе еще не завершен. В настоящее время сохраняется ряд недостатков, ограничений и нерешенных пробле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зненность информационных систем, используемых для целей муниципального управления, в том числе в сфере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Ханты-Мансийского района в не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система Ханты-Мансийского района перешла на программный принцип планирования и исполнения бюджетов. Достижение запланированных стратегических целей осуществляется на основе муниципальных программ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Ханты-Мансийского района осуществляет контроль за операциями с бюджетными средствами получателей средств бюджета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о осуществлению муниципального финансового контроля осуществляются на основании годового плана контрольных мероприятий, а также путем проведения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лебаний рыночной экономики в целях повышения финансового благосостояния населения и снижения экономических и финансовых рисков реализуются мероприятия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грамотности населения является одним из основных направлений формирования инвестиционного ресурса, обозначенных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 Эти национальные инициативы призваны в конечном итоге обеспечить укрепление среднего класса, повысить финансовое благосостояние населения и снизить экономические и финансовые риски в условиях колебаний рыночной экономики. Их реализация предполагает расширение взаимодействия населения и финансовых институтов, в том числе на основе новых финансовых схем и инструментов, что, в свою очередь, предъявляет повышенные требования к финансовой грамотности населения и к уровню защиты прав потребителей в финансов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кампания нацелена на развитие финансовой грамотности, проведение информационной кампании в сферах оказания финансовых услуг, управления личными финансами, что позволит населению в полной мере участвовать в экономике и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большего количества граждан Ханты-Мансийского района к участию в обсуждении вопросов формирования бюджета Ханты-Мансийского района и его исполнения разработан "Бюджет для граждан". "Бюджет для граждан" предназначен, прежде всего, для жителей Ханты-Мансийского района, не обладающих специальными знаниями в сфере бюджетного законодательства. Информация, размещаемая в разделе с аналогичным наименованием "Бюджет для граждан" на официальном сайте администрации Ханты-Мансийского района, в доступной форме знакомит граждан с основными целями, задачами и приоритетными направлениями бюджетной политики Ханты-Мансийского района, с основными характеристиками бюджета района и результатами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убличных слушаний по решению о бюджете на очередной финансовый год и плановый период, по годовому отчету об исполнении бюджета, предоставит гражданам открытый доступ к качеств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ежегодно Ханты-Мансийский район принимает участие во Всероссийской акции "День финансовой грамотности в учебных заведениях", обеспечив максимальный охват организаций, осуществляющих образовательную деятельность в Ханты-Мансийском районе и привлечение авторитетных экспертов финансового сообщества для проведения уроков,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размещение в информационно-телекоммуникационной сети Интернет «Бюджета для граждан», организация публичных слушаний по проекту решения Думы Ханты-Мансийского района о бюджете на очередной финансовый год и плановый период, по годовому отчету об исполнении бюджета, проведение Дня финансовой грамотности в учебных заведениях позволит обеспечить публичность управления общественными финансами,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, как следствие, окажет влияние на ускорение темпов роста экономик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правления муниципальным долгом в Ханты-Мансийском районе комитет по финансам администрации Ханты-Мансийского района ведет учет долговых обязательств и осуществляет обслуживание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Ханты-Мансийского района по состоянию на 1 января 2017 года составил 25 828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реализация мероприятий, направленных на досрочный завоз каменного угля в населенные пункты Ханты-Мансийского района приводит к ежегодному заимствованию денежных средств из бюджета Ханты-Мансийского автономного округа-Югры, что приводит к необходимости обслуживания муниципального долга и как следствие потребует реализации мер по снижению стоимости заим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создать условия для дальнейшего развития и совершенствования межбюджетных отношений, для сокращения различий в бюджетной обеспеченности муниципальных образований сельских поселений района в целях наиболее полного удовлетворения спроса граждан на муниципальные услуги, для устойчивого исполнения бюджетов муниципальных образований Ханты-Мансийского района, обеспечения финансированием социально-значимых и первоочередных расходов в целях недопущения ухудшения социально-экономической ситуации, создания стимулов к повышению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оздаст необходимые условия для повышения эффективности и открытости управления муниципальными финансами, будет способствовать повышению качества управления муниципальными финансами в Ханты-Мансий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, в свою очередь, позволит обеспечить условия для устойчивого экономического развития и сохранения экономической стабильности при безусловном исполнении принятых расходных обязательств, повышения эффективности бюджетных расходов, совершенствования межбюджетных отношений и решения других задач бюджет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авных условий для устойчивого исполнения расходных обязательств муниципальных образований сельских поселений района и повы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е данной цели обусловлено Бюджетным Кодексом Российской Федерации, Указами Президента Российской Федерации от 7 мая 2012 года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национальной стратегии действий в интересах детей на 2012 - 2017 годы», Законом Ханты-Мансийского автономного округа – Югры от 10.11.2008 № 132-оз «О межбюджетных отношениях в Ханты-Мансийском автономном округе – Югре» и государственных программ Ханты-Мансийского автономного округа – Югры от 9 октября 2013 года № 415-п "О государственной программе Ханты-Мансийского автономного округа – Югры "Управление государственными финансами в Ханты-Мансийском автономном округе – Югре на 2016 – 2020 годы" и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 утвержденную постановлением Правительства Ханты-Мансийского автономного округа – Югры от 9 октября 2013 года № 416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цели будет осуществляться путем решения тре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, задачи и подпрограммы муниципальной программы приведены в её па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достижения цели данной программы необходимо выполнение целевых показ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юджетной обеспеченност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согласно проведенному расчету в соответствии с методикой расчета и распределения дотаций из районного фонда финансовой поддержки поселений, утвержденной Законом Ханты-Мансийского автономного округа – Югры от 10.11.2008 №132-оз «О межбюджетных отношениях в Ханты-Мансийском автономном округе – Югре»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ля сельских поселений района, имеющих сбалансирован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, как количество муниципальных образований сельских поселений района, имеющих сбалансированный бюджет, к общему количеству муниципальных образований сельских поселений района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формирование резервного фонда администрации района в общем объеме расходов бюджета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в соответствии с п. 3 ст. 81 Бюджетного Кодекса Российской Федерации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го объема налоговых и неналоговых доходов бюджета Ханты-Мансийского района (без учета доходов по дополнительным нормативам отчислений от налога на доходы физических лиц) за отчетный год к первоначально утвержденному план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050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показ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. Д – фактическое поступление налоговых доходов за отчетный год, без учета доходов по дополнительным нормативам отчислений от налога на доходы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. Д - фактическое поступление неналоговых доходов за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перв. – первоначально утвержденный план по доходам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исполнения расходных обязательств Ханты-Мансийского района за отчетный финансовый год, утвержденных решением о бюджете Ханты-Мансийского райо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показатель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факт. – фактические исполнение расходов бюджета Ханты-Мансийского района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план – уточненные плановые расходы утвержденные решением о бюджете Ханты-Мансий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доли числа главных распорядителей бюджетных средств Ханты-Мансийского района, улучившие суммарную оценку качества финансового менеджмента в общем числе главных распорядителей бюджетных средств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показатель рассчитывается в соответствии с постановлением администрации Ханты-Мансийского района от 24.02.2014 № 33 «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утверждении положения об организации проведения мониторинга качества финансового менеджмента, осуществляемого главными распорядителями бюджетных средств рай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(с изменениями и дополнениями). Показатель рассчитывается комитетом по финансам администрации Ханты-Мансийского района.</w:t>
      </w:r>
    </w:p>
    <w:p>
      <w:pPr>
        <w:pStyle w:val="Normal"/>
        <w:tabs>
          <w:tab w:val="clear" w:pos="709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лиц, охваченных мероприятиями, направленными на повышение финансовой грамо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оказатель учитывает численность учащихся образовательных организаций, принявших участие в мероприятии «Дни финансовой грамотности в учебных заведениях»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ровня исполнения расходных обязательств Ханты-Мансийского района по обслуживанию муниципального долга Ханты-Мансийского района, возникающих на основании договоров и согла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в разрешенных пределах в соответствии со ст. 111 Бюджетного Кодекса Российской Федерации на основании кредитных договоров (соглашений)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 отраж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и, определенной Программой, предполагается путем реализации программных мероприятий, указанных в таблице 2 к Програм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bCs/>
          <w:sz w:val="28"/>
          <w:szCs w:val="28"/>
        </w:rPr>
        <w:t>Выравнивание бюджетной обеспеченности муниципальных образований сельских поселений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дение уровня бюджетной обеспеченности поселений до уровня расчетной бюджетной обеспеченности, установленного в качестве критерия выравнивания расчетной бюджетной обеспеченности поселений, является важнейшим направлением на обеспечение равных возможностей граждан к муниципальным услугам, предоставляемым за счет средств бюджетов муниципальных образований сельских поселен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ом реализации мероприятия являются дотации на выравнивание бюджетной обеспеченности муниципальных образований сельских поселений района, в том числе их расчет и рас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и распределение дотаций на выравнивание бюджетной обеспеченности муниципальных образований сельских поселений района осуществляется с учетом требований бюджетного законодательства, в соответствии с единой методикой, утвержденной Законом Ханты-Мансийского автономного округа – Югры от 10.11.2008 № 132-оз «О межбюджетных отношениях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указанных дотаций производится на основе официальной статистической информации и иной информации, представляемой органами администрации Ханты-Мансийского района, согласованной с муниципальными образованиями сельских поселений района по результатам сверки исходных данных, ежегодно проводимой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й особенностью механизма выравнивания бюджетной обеспеченности муниципальных образований сельских поселений района являются принятые меры, направленные на создание условий для повышения уровня бюджетной обеспеченности и обеспечения устойчивого исполнения бюджетов муниципальных образований сельских поселений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щего объема дотаций на выравнивание бюджетной обеспеченности муниципальных образований сельских поселений района формализованным путем, с учетом субвенции муниципальным районам на исполнение полномочий по расчету и предоставлению дотаций поселениям, входящим в состав муниципального района, и субсидии на формирование районных фондов финансовой поддержки поселений из бюджета Ханты-Мансийского автономного округа – Югры, с применением индекса потребительских цен в соответствии с прогнозом социально-экономического развития Ханты-Мансийского автономного округа – Югры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в бюджете Ханты-Мансийского района на 3 года объема дотаций по муниципальным образованиям сельских поселен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е перечисление дотаций на выравнивание бюджетной обеспеченности бюджетам муниципальных образований сельских поселений района в течение финансового года позволяет обеспечить сбалансированное и устойчивое исполнение местных бюджетов, недопущение возникновения кассовых разрывов и возможность финансирования социально-значимых и приоритетных расходных обязатель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ое мероприятие «Поддержка мер по обеспечению сбалансированности местных бюдже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мер по обеспечению сбалансированности бюджетов тех муниципальных образований сельских поселений района, у которых в процессе исполнения их бюджетов возник недостаток доходов на финансовое обеспечение необходимы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бюджетам муниципальных образований сельских поселений района межбюджетных трансфертов на обеспечение сбалансированности местных бюджетов осуществляется в соответствии с Порядком предоставления межбюджетных трансфертов из бюджета Ханты-Мансийского района, утвержденным решением Думы Ханты-Мансийского района от 19.12.2008 № 361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муниципальных образований сельских поселений района, нуждающихся в финансовой поддержке из бюджета Ханты-Мансийского района для сбалансированности бюджетов, систематически проводится мониторинг хода исполнения бюджетов муниципальных образований сельских поселений района по их основным парамет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на обеспечение сбалансированности бюджетов муниципальных образований сельских поселений района осуществляется на основании решения Думы Ханты-Мансийского района, исходя из оценки исполнения бюджетов на основе критериев, от которых зависит обеспечение сбалансированности бюджетов муниципальных образований сельских поселений района в определ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на обеспечение сбалансированности местных бюджетов выделяются в ходе исполнения бюджета в текущем финансовом году в соответствии с решением Думы Ханты-Мансий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«Управление резервными средствами бюджета Ханты-Мансий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бюджете Ханты-Мансийского района аккумулируются средства для финансового обеспечения расходных обязательств в случае возникновения непредвиденных расходов, не предусмотренных в бюджете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ный фонд администрации Ханты-Мансийского района формируется за счет средств местного бюджета не более 3 процентов от общего объема расходов бюджета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«Обеспечение деятельности комитета по финансам администрации Ханты-Мансий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утверждение необходимых правовых актов для совершенствования бюджетного процесса Ханты-Мансийского района будет способствовать качественной организации планирования и исполнения бюджета Ханты-Мансийского района, в том числе путем оказания методической поддержки участникам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заинтересованности главных распорядителей бюджетных средств Ханты-Мансийского района в повышении качества контроля в сфере управления муниципальными финансами, необходимо активизировать работу по осуществлению мониторинга качества финансового менеджмента, осуществляемого главными распорядителями средств бюджета Ханты-Мансийского района, который охватывает все элементы бюджетного процесса: планирование, исполнение бюджета, учет и отчетность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е размещение в информационно-телекоммуникационной сети Интернет "Бюджета для граждан", организация публичных слушаний по решению о бюджете на очередной финансовый год и плановый период, по годовому отчету об исполнении бюджета, проведение Дня финансовой грамотности в учебных заведениях позволит обеспечить публичность управления общественными финансами,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, как следствие, окажет влияние на ускорение темпов роста экономик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финансам является органом администрации Ханты-Мансийского района, осуществляющим функции по реализации единой политики по решению вопросов местного значения в области бюджета и финансов, составлению и организации исполнения бюджета Ханты-Мансийского района, представляет интересы уполномоченного органа - администрации Ханты-Мансийского района на осуществление функций по размещению заказов на поставки товаров, выполнение работ, оказание услуг для муниципальных нужд и нужд муниципальных учреждений и иных зака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комитета по финансам направлена на проведение политики в рамках установленных полномочий, необходимой для устойчивого развития экономики и функционирования бюджетной системы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финансам в пределах своей компетенции обеспечивает и создает условия для качественной организации и осуществления бюджетного процесса в Ханты-Мансийском районе, который заключается в деятельности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«Обслуживание муниципального долга Ханты-Мансий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обеспечения финансирования дефицита бюджета Ханты-Мансийского района через осуществление муниципальных заимствований возникают расходы на обслуживание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мероприятие предполагает планирование расходов бюджета Ханты-Мансийского района в объеме, необходимом для полного и своевременного исполнения обязательств Ханты-Мансийского района по выплате процентных платежей по муниципальному долгу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ные обязательства Ханты-Мансийского района по обслуживанию муниципального долга Ханты-Мансийского района определяются на основании кредитных договоров (согла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граммные мероприятия, указаны в таблице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 на эффективное планирование хода исполнения мероприятий, обеспечение контроля исполнения программных мероприятий, выработку решений при возникновении отклонения хода работ от плана основных мероприятий муниципальной программы и включ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 Ханты-Мансийского района, внесение изменений в действующие нормативные правовые акты, необходимые для выполнения муниципальной программы, и внесение их на рассмотрение и утверждение администрацией и (или) Думой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заимодействие исполнителя муниципальной программы с муниципальными образованиями сельских поселений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заимодействие с федеральными органами исполнительной власти, органами государственной власти и иными государственными органами автономного округа, органами государственной власти иных субъектов Российской Федерации, органами местного самоуправления муниципальных образований автономного округа, коммерческими и некоммерческими организациями по вопросам, относящимся к установленным сферам деятельности комитета по финансам администрации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еречисление средств бюджета Ханты-Мансийского района 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Ханты-Мансийского автономного округа – Югры, предусмотренных на реализацию мероприятий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по программным мероприятия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ступлений доходов в консолидированный бюджет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 муниципальных внутренних заимствований Ханты-Мансий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ежеквартально, ежегодно предоставляется в комитет экономической политике администрации Ханты-Мансийского района в порядке, установленном администрацие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комитет по финансам администрации Ханты-Мансийского района, который обеспечив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и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09" w:top="1418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5038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426"/>
        <w:gridCol w:w="1843"/>
        <w:gridCol w:w="850"/>
        <w:gridCol w:w="850"/>
        <w:gridCol w:w="709"/>
        <w:gridCol w:w="709"/>
        <w:gridCol w:w="708"/>
        <w:gridCol w:w="709"/>
        <w:gridCol w:w="2376"/>
      </w:tblGrid>
      <w:tr>
        <w:trPr>
          <w:trHeight w:val="480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бюджетной обеспеченности сельских поселений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их поселений района, имеющих сбалансированный бюджет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формирование резервного фонда администрации района в общем объеме расходов бюджета района,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объема налоговых и неналоговых доходов бюджета Ханты-Мансийского района (без учета доходов по дополнительным нормативам отчислений от налога на доходы физических лиц) за отчетный год к первоначально утвержденному плану,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исполнения расходных обязательств Ханты-Мансийского района за отчетный финансовый год, утвержденных решением о бюджете Ханты-Мансийского района,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доли числа главных распорядителей бюджетных средств Ханты-Мансийского района, улучившие суммарную оценку качества финансового менеджмента в общем числе главных распорядителей бюджетных средств района,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охваченных мероприятиями, направленными на повышение финансовой грамотности, (челове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ровня исполнения расходных обязательств Ханты-Мансийского района по обслуживанию муниципального долга Ханты-Мансийского района, возникающих на основании договоров и соглашений,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53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3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"/>
        <w:gridCol w:w="47"/>
        <w:gridCol w:w="2363"/>
        <w:gridCol w:w="1134"/>
        <w:gridCol w:w="1276"/>
        <w:gridCol w:w="1417"/>
        <w:gridCol w:w="1276"/>
        <w:gridCol w:w="1276"/>
        <w:gridCol w:w="1275"/>
        <w:gridCol w:w="1276"/>
        <w:gridCol w:w="1276"/>
        <w:gridCol w:w="1276"/>
      </w:tblGrid>
      <w:tr>
        <w:trPr>
          <w:trHeight w:val="562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-ного мероп-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 (соисполни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-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154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154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ыравнивание бюджетной обеспеченности муниципальных образований сельских поселений района» (показатель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 поселений, образуемого в составе бюджета района, на выравнивание бюджетной обеспеченности сельских поселений, входящих в состав Ханты-Манси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2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«Поддержка мер по обеспечению сбалансированности местных бюджетов» (показатель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0" w:leader="none"/>
                <w:tab w:val="center" w:pos="419" w:leader="none"/>
                <w:tab w:val="left" w:pos="650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ab/>
              <w:t>1.</w:t>
              <w:tab/>
              <w:t>2.1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из бюджета района на обеспечение сбалансированности бюджетов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Организация бюджетного процесса в Ханты-Мансийском районе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«Управление резервными средствами бюджета Ханты-Мансийского района» (показатель 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Ханты-Манси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комитета по финансам администрации Ханты-Мансийского района» (показатель 4, 5, 6,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финансам администрации Ханты-Манси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ействующие нормативно-правовые акты регулирующие бюджетный проце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ачества финансового менеджмента, осуществляемого главными распорядителями средств бюджета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для граждан и организаций информации о бюджетном процессе Ханты-Манси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20,3</w:t>
            </w:r>
          </w:p>
        </w:tc>
      </w:tr>
      <w:tr>
        <w:trPr>
          <w:trHeight w:val="154" w:hRule="atLeast"/>
        </w:trPr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3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. Управление муниципальным долгом Ханты-Мансийского района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служивание муниципального долга Ханты-Мансийского района» (показатель 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339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по финансам администрации Ханты-Манси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</w:tbl>
    <w:p>
      <w:pPr>
        <w:pStyle w:val="Normal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6"/>
      <w:footerReference w:type="default" r:id="rId17"/>
      <w:type w:val="nextPage"/>
      <w:pgSz w:orient="landscape" w:w="16838" w:h="11906"/>
      <w:pgMar w:left="1559" w:right="1276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5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3">
    <w:name w:val="Всегда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989B23345E91C09722C93A80157FAF5C3ADDC0F6EA12B8D7AFB919353MEKFE" TargetMode="External"/><Relationship Id="rId8" Type="http://schemas.openxmlformats.org/officeDocument/2006/relationships/hyperlink" Target="consultantplus://offline/ref=0989B23345E91C09722C93A80157FAF5C3ACD5096BA32B8D7AFB919353MEKF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hmrn.ru/documents/77/18092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0:00Z</dcterms:created>
  <dc:creator>ibragimova</dc:creator>
  <dc:description/>
  <cp:keywords/>
  <dc:language>en-US</dc:language>
  <cp:lastModifiedBy>Лашова</cp:lastModifiedBy>
  <cp:lastPrinted>2016-10-27T15:41:00Z</cp:lastPrinted>
  <dcterms:modified xsi:type="dcterms:W3CDTF">2016-10-27T10:41:00Z</dcterms:modified>
  <cp:revision>40</cp:revision>
  <dc:subject/>
  <dc:title/>
</cp:coreProperties>
</file>